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b/>
          <w:b/>
          <w:bCs/>
          <w:sz w:val="18"/>
          <w:szCs w:val="18"/>
        </w:rPr>
      </w:pPr>
      <w:r>
        <w:rPr>
          <w:rFonts w:eastAsia="Bookman Old Style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ОГОВОР №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холодное водоснабжение и водоотведение для потребителей, проживающих в частном жилищном фонд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Троицк                                                                   Лицевой счет № ________________                                                «____» ____________ 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униципальное унитарное предприятия «Электротепловые сети», именуемое в дальнейшем «Ресурсноснабжающая организация», в лице директора Черного Василия Михайловича, действующего на основании Устава, с одной стороны, и гражданин(ка)  _________________________________________________________________________________________________________, являющий(ая)ся собственником/квартиросъемщиком (нужное подчеркнуть) жилого помещения, расположенного по адресу: ____________________________________________________________________________, общей площадью ______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, именуемый(ая) в дальнейшим «Абонент», с другой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о настоящему договору «Ресурсноснабжающая организация» обязуется подавать Абоненту через присоединенную водопроводную сеть из централизованной системы холодного водоснабжения холодную (питьевую) воду, а также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ъект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ою очередь Абонент по настоящему договору обязуется соблюдать режим водоотведения, оплачивать водоотведение и принятую холодную воду в сроки, порядке и размере, которые предусмотрены настоящим договором, соблюдать в соответствии с настоящим договором режим потребления холодной воды, а также обеспечивать готовность и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На момент заключения договора в жилом домовладении Абонента постоянно проживают и пользуются услугами водоснабжения и водоотведения ___________ человек(а)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.3. Граница раздела балансовой принадлежности и эксплуатационной ответственности по водопроводным и канализационным сетям устанавливается в акте разграничения эксплуатационной ответственности. В случае отсутствия такого акта, граница эксплуатационной ответственности сторон по сетям водоснабжения устанавливается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по врезному колодцу (или камере), к которому подключены устройства и сооружения для присоединения Абонента к централизованной водопроводной сети. При этом, </w:t>
      </w:r>
      <w:r>
        <w:rPr>
          <w:rFonts w:cs="Times New Roman" w:ascii="Times New Roman" w:hAnsi="Times New Roman"/>
          <w:sz w:val="16"/>
          <w:szCs w:val="16"/>
        </w:rPr>
        <w:t>«Ресурсноснабжающая организация»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несет ответственность за магистральные сети водоснабжения, а абонент несет ответственность за систему водоснабжения от врезки, включая запорную арматуру, колодец на врезке, а также внутридворовые и внутридомовые водопроводные сети, сооружения и устройства. Граница эксплуатационной ответственности сторон по сетям водоотведения устанавливается по внутренней стенке канализационного колодца на выпуске в централизованную канализационную сеть. При этом, «Ресурсноснабжающая организация» несет ответственность за магистральные сети водоотведения, а абонент несет ответственность за систему водоотведения от точки присоединения в канализационном колодце, включая сам канализационный колодец, а также внутридворовые и внутридомовые сети водоотведения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.4. Качество подаваем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</w:t>
      </w:r>
      <w:r>
        <w:rPr>
          <w:rFonts w:eastAsia="Times New Roman" w:cs="Times New Roman" w:ascii="Times New Roman" w:hAnsi="Times New Roman"/>
          <w:sz w:val="16"/>
          <w:szCs w:val="16"/>
        </w:rPr>
        <w:t>«Ресурсноснабжающая организация»несет ответственность за режим и качество предоставления услуги водоснабжения и водоотведения на границе эксплуатационной ответственности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5. При исполнении настоящего договора, а также по вопросам, не нашедшим отражение в условиях настоящего договора стороны руководствуются Гражданским кодексом Российской Федерации, Жилищным кодексом Российской Федерации, </w:t>
      </w:r>
      <w:r>
        <w:rPr>
          <w:rFonts w:eastAsia="Arial" w:cs="Times New Roman" w:ascii="Times New Roman" w:hAnsi="Times New Roman"/>
          <w:sz w:val="16"/>
          <w:szCs w:val="16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 (далее — Правила № 354) </w:t>
      </w:r>
      <w:r>
        <w:rPr>
          <w:rFonts w:eastAsia="Times New Roman" w:cs="Times New Roman" w:ascii="Times New Roman" w:hAnsi="Times New Roman"/>
          <w:sz w:val="16"/>
          <w:szCs w:val="16"/>
        </w:rPr>
        <w:t>и иным действующим гражданским законодательством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РАВА, ОБЯЗАННОСТИ И ОТВЕТСТВЕННОСТЬ СТОРОН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2.1. «Ресурсноснабжающая организация» вправе: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1.1. </w:t>
      </w:r>
      <w:r>
        <w:rPr>
          <w:rFonts w:eastAsia="Arial" w:cs="Times New Roman" w:ascii="Times New Roman" w:hAnsi="Times New Roman"/>
          <w:sz w:val="16"/>
          <w:szCs w:val="16"/>
        </w:rPr>
        <w:t xml:space="preserve"> осуществлять проверку технического состояния водопроводного и канализационного хозяйства и узлов учета Абонента, достоверности передаваемых Абонентом сведений об их показаниях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2.1.2. приостанавливать или ограничивать в порядке, установленном настоящим договором, подачу Абоненту услуг водоснабжения и водоотведения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2.1.3. устанавливать при вводе прибора учета в эксплуатацию или при последующих плановых (внеплановых) проверках прибора учета на индивидуальные, общие (квартирные) и комнатные приборы учета холодной и (или) горячей воды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1.4. уведомлять Абонента о наличии задолженности по оплате услуг водоснабжения и водоотведения или задолженности по уплате неустоек (штрафов, пеней) посредством передачи смс-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 или через личный кабинет потребителя в государственной информационной системе жилищно-коммунального хозяйства, посредством размещения на официальной странице «Ресурсноснабжающая организация» в информационно-телекоммуникационной сети "Интернет" либо посредством передачи потребителю голосовой информации по сети фиксированной телефонной связи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1.5.</w:t>
      </w:r>
      <w:r>
        <w:rPr>
          <w:rFonts w:cs="Times New Roman" w:ascii="Times New Roman" w:hAnsi="Times New Roman"/>
          <w:sz w:val="16"/>
          <w:szCs w:val="16"/>
        </w:rPr>
        <w:t xml:space="preserve"> осуществлять иные права, предусмотренные жилищным законодательством Российской Федерации, в том числе Правилами № 354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2.2. «Ресурсноснабжающая организация» обязуется: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отпускать Абоненту питьевую воду и принимать сточные воды в необходимых для него объемах и надлежащего качества в соответствии с требованиями законодательства Российской Федерации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доводить до Абонента через средства массовой информации изменения, вносимые уполномоченными органами в тарифы, нормативы потребления, график предоставления услуг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информировать Абонента в течение суток со дня обнаружения нарушений (аварий) в работе централизованных инженерных систем и оборудования, о причинах и предполагаемой продолжительности приостановки или ограничения водоснабжения и (или) водоотведения, а также о причинах ухудшения качества поставляемой воды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информировать Абонента о плановых перерывах водоснабжения и (или) водоотведения не позднее чем за 5 рабочих дней до начала перерыва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5. осуществлять допуск в эксплуатацию индивидуальных, коллективных приборов учета по заявлению Абонента на основании технических условий и технической документации (проекта)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осуществлять систематический контроль качества холодной питьевой воды, ее соответствия требованиям по химическим и бактериологическим показателям, гарантирующие охрану здоровья и санитарное благополучие потребителей холодной воды.  В случае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2.7. обеспечивать эксплуатацию водопроводных и канализационных сетей, принадлежащих «Ресурсноснабжающей организации»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3. Абонент вправе: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3.1. </w:t>
      </w:r>
      <w:r>
        <w:rPr>
          <w:rFonts w:eastAsia="Arial" w:cs="Times New Roman" w:ascii="Times New Roman" w:hAnsi="Times New Roman"/>
          <w:sz w:val="16"/>
          <w:szCs w:val="16"/>
        </w:rPr>
        <w:t xml:space="preserve"> получать услуги водоснабжения и водоотведения в необходимых объемах и надлежащего качества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3.2. получать от «Ресурсноснабжающей организации» сведения о правильности начисления размера платы за услуги водоснабжения и водоотведения, наличии (отсутствии) задолженности или переплаты за оказанные услуги, наличии оснований и правильности начисления «Ресурсноснабжающей организации»  Абоненту неустоек (штрафов, пеней)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3.3. требовать от «Ресурсноснабжающей организации» проведения проверок качества предоставляемых услуг, оформления и предоставления акта проверки, акта об устранении выявленных недостатков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2.3.4. ежемесячно снимать показания индивидуальных (квартирных) приборов учета холодной и (или) горячей воды (при их наличии) и передавать полученные показания «Ресурсноснабжающей организации» или уполномоченному им лицу в период </w:t>
      </w:r>
      <w:r>
        <w:rPr>
          <w:rFonts w:eastAsia="Arial" w:cs="Times New Roman" w:ascii="Times New Roman" w:hAnsi="Times New Roman"/>
          <w:sz w:val="16"/>
          <w:szCs w:val="16"/>
          <w:highlight w:val="yellow"/>
        </w:rPr>
        <w:t>с 1-го по 25-е число текущего</w:t>
      </w:r>
      <w:r>
        <w:rPr>
          <w:rFonts w:eastAsia="Arial" w:cs="Times New Roman" w:ascii="Times New Roman" w:hAnsi="Times New Roman"/>
          <w:sz w:val="16"/>
          <w:szCs w:val="16"/>
        </w:rPr>
        <w:t xml:space="preserve"> расчетного месяца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4. Абон</w:t>
      </w:r>
      <w:r>
        <w:rPr>
          <w:rFonts w:cs="Times New Roman" w:ascii="Times New Roman" w:hAnsi="Times New Roman"/>
          <w:b/>
          <w:sz w:val="16"/>
          <w:szCs w:val="16"/>
        </w:rPr>
        <w:t>ент обязуется: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4.1. содержать свои наружные сети водоснабжения от точки подключения в магистральные водопроводные сети до ввода в домовладение, колодец на месте врезки, запорную арматуру, внутридомовые сети, водомерный узел в технически исправном состоянии и в соответствии с проектно-технической документацией, согласованной с «Ресурсноснабжающей организации»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4.2. содержать свои наружные сети водоотведения от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внутренней стенке канализационного колодца на выпуске в централизованную канализационную сеть до ввода в домовладение, </w:t>
      </w:r>
      <w:r>
        <w:rPr>
          <w:rFonts w:cs="Times New Roman" w:ascii="Times New Roman" w:hAnsi="Times New Roman"/>
          <w:sz w:val="16"/>
          <w:szCs w:val="16"/>
        </w:rPr>
        <w:t>колодец на месте врезки, запорную арматуру, внутридомовые сети, водомерный узел в технически исправном состоянии и в соответствии с проектно-технической документацией, согласованной с «Ресурсноснабжающей организации»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4.3. не допускать утечек воды. Незамедлительно сообщать «Ресурсноснабжающая организация» обо всех повреждениях или неисправностях на водопроводных и канализационных сетях, сооружениях и устройствах, приборах учета,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 - в аварийно-диспетчерскую службу «Ресурсноснабжающая организация» по телефону </w:t>
      </w:r>
      <w:r>
        <w:rPr>
          <w:rFonts w:cs="Times New Roman" w:ascii="Times New Roman" w:hAnsi="Times New Roman"/>
          <w:sz w:val="16"/>
          <w:szCs w:val="16"/>
          <w:highlight w:val="yellow"/>
        </w:rPr>
        <w:t>8(35163) 5-07-81</w:t>
      </w:r>
      <w:r>
        <w:rPr>
          <w:rFonts w:cs="Times New Roman" w:ascii="Times New Roman" w:hAnsi="Times New Roman"/>
          <w:sz w:val="16"/>
          <w:szCs w:val="16"/>
        </w:rPr>
        <w:t>, а также принимать меры по устранению неисправностей и аварийных ситуаций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4.4. обеспечить сохранность и надлежащее техническое состояние приборов учета, а также сохранность средств защиты от несанкционированного вмешательства в их работу (пломб госповерителя (изготовителя) и «Ресурсноснабжающей организации», в том числе антимагнитных индикаторов). </w:t>
      </w:r>
      <w:r>
        <w:rPr>
          <w:rFonts w:eastAsia="Arial" w:cs="Times New Roman" w:ascii="Times New Roman" w:hAnsi="Times New Roman"/>
          <w:sz w:val="16"/>
          <w:szCs w:val="16"/>
        </w:rPr>
        <w:t xml:space="preserve">Снятие пломб для демонтажа приборов учета и ремонта сетей производится только в присутствии представителя «Ресурсноснабжающей организации» или с его разрешения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eastAsia="Arial" w:cs="Times New Roman" w:ascii="Times New Roman" w:hAnsi="Times New Roman"/>
          <w:sz w:val="16"/>
          <w:szCs w:val="16"/>
        </w:rPr>
        <w:t xml:space="preserve"> обнаружении неисправностей, повреждений коллективного (общедомового), индивидуального, общего (квартирного), комнатного прибора учета, нарушения целостности сохранности средств защиты от несанкционированного вмешательства в их работу (пломб госповерителя (изготовителя) и «Ресурсноснабжающая организация», в том числе антимагнитных индикаторов)  немедленно сообщать об этом в абонентский отдел «Ресурсноснабжающей организации» по </w:t>
      </w:r>
      <w:r>
        <w:rPr>
          <w:rFonts w:eastAsia="Arial" w:cs="Times New Roman" w:ascii="Times New Roman" w:hAnsi="Times New Roman"/>
          <w:sz w:val="16"/>
          <w:szCs w:val="16"/>
          <w:highlight w:val="yellow"/>
        </w:rPr>
        <w:t>телефону 8(35163) 2-74-75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4.5. в целях учета потребленной питьевой воды и сброшенных сточных вод использовать приборы учета утвержденного типа, соответствующие требованиям законодательства Российской Федерации об обеспечении единства измерений и прошедшие поверку. Узлы учета должны располагаться в соответствии с технической документацией (проектом), согласованной с «Ресурсноснабжающей организацией»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4.6. за счет собственных средств обеспечивать проведение поверок установленных коллективных, индивидуальных приборов учета в сроки, установленные технической документацией на прибор учета, предварительно проинформировав «Ресурсноснабжающую организацию» о планируемой дате снятия прибора учета для осуществления его поверки и дате установления прибора учета по итогам проведения его поверки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4.7. допускать представителей «Ресурсноснабжающей организации» в занимаемое жилое помещение для проверки состояния индивидуальных, общих (квартирных), комнатных приборов учета холодного и горячего водоснабжения, а также водоотведения, факта их наличия или отсутствия, а также достоверности переданных потребителем «Ресурсноснабжающей организации» сведений о показаниях таких приборов учета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4.8. информировать «Ресурсноснабжающую организацию»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2.4.9.  своевременно и в полном объеме вносить плату за услуги водоснабжения и водоотведения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4.10. при отсутствии индивидуального прибора учета в домовладении уведомлять «Ресурсноснабжающую организацию» о целях потребления коммунальных услуг при использовании земельного участка и расположенных на нем надворных построек  (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представлены ранее, то уведомлять «Ресурсноснабжающую организацию» об их изменении в течение 10 рабочих дней со дня наступления указанных изменений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1. не допускать присоединение к своим сетям субабонентов, не увеличивать точки водоразбора, не устанавливать устройства для повышения напора воды в своей сети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4.12. при прекращении водопотребления и (или) водоотведения в связи с переменной места жительства, изменением  права собственности или другими причинами не позднее, чем за 10 дней, уведомить «Ресурсноснабжающую организацию» и произвести полный расчет по настоящему договору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3. обеспечивать в сроки, установленные законодательством Российской Федерации, ликвидацию повреждения или неисправности водопроводных и (или) канализационных сетей, принадлежащих ему на праве собственности или на ином законном основании и (или) находящихся в границах его эксплуатационной ответственности, и устранять последствия таких повреждений и неисправностей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4.14.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«Ресурсноснабжающей организации»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4.15. возмещать «Ресурсноснабжающей организации» понесенные им расходы по отключению, ремонту и подключению линии водоснабжения и (или) водоотведения Абонента, согласно акта разграничения балансовой принадлежности. Ответственным лицом за сохранность приборов учета воды, пломб и задвижек является собственник, либо лицо, использующее помещение на иных законных основаниях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6. при размещении узла учета не на границе эксплуатационной ответственности, производить оплату за потери холодной воды, возникающие на участке сети от границы эксплуатационной ответственности до места установки прибора учета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7. не превышать установленные предельно-допустимые концентрации загрязнений при сбросе сточных вод в централизованную систему водоотведения от жилого помещения, а так же не допускать сброс дождевых вод в канализацию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2.4.18. предоставлять в «Ресурсноснабжающую организацию» по треб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ект на водопровод и кан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ический паспорт на домовла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 о праве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мовую книгу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ругую необходимую документацию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5. «Ресурсноснабжающая организация» 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>несет установленную законодательством Российской Федерации ответственность за: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2.5.1. качество подаваемой питьевой воды и соответствие ее санитарным номам и правилам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2.5.2. режим и качество водоотведения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6. «Ресурсноснабжающая организация»  не несет ответственности за неисполнение или ненадлежащее исполнение своих обязательств по настоящему договору, если это вызвано: отключением электроэнергии, аварийными ситуациями, либо обстоятельствами непреодолимой силы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  <w:t>2.7. Абонент несет установленную законодательством Российской Федерации гражданско-правовую ответственность за: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2.7.1. невнесение или несвоевременное внесение платы за услуги водоснабжения и (или) водоотведения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16"/>
          <w:szCs w:val="16"/>
        </w:rPr>
        <w:t>2.7.2. за утечку воды на водопроводе от точки подключения к сетям «Ресурсноснабжающей организации» до водомерного узла и далее;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7.3. вред, причиненный жизни и здоровью работников «Ресурсноснабжающей организации», имуществу «Ресурсноснабжающей организации» или иных потребителей вследствие ненадлежащей эксплуатации своих наружных и внутридомовых систем.</w:t>
      </w:r>
    </w:p>
    <w:p>
      <w:pPr>
        <w:pStyle w:val="31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7.4. надлежащее состояние и исправность узлов учета, а также за своевременную поверку средств измер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ПОРЯДОК УЧ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Определение, потребленного Абонентом объема водоснабжения и (или) водоотведения исходя из нормативов потребления коммунальных услуг, показаний приборов учета или иным расчетным способом производится в порядке, установленном </w:t>
      </w:r>
      <w:r>
        <w:rPr>
          <w:rFonts w:eastAsia="Arial" w:cs="Times New Roman" w:ascii="Times New Roman" w:hAnsi="Times New Roman"/>
          <w:sz w:val="16"/>
          <w:szCs w:val="16"/>
        </w:rPr>
        <w:t>Правилами № 35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Учет количества водопотребления и (или) водоотведения производится по показаниям коллективного, индивидуальных приборов учета, которые устанавливаются Абонентом самостоятельно в соответствии с проектно-технической документацией. Приборы учета приобретаются Абонентом, регистрируются в «Ресурсноснабжающей организации» и после их пломбировки работниками «Ресурсноснабжающей организация»заносятся в лицевой счет Абонента. При отсутствии приборов учёта сточных вод, объем водоотведения при расчетах принимается равным объему водопотребления. Расчеты по приборам учета прекращаются в случае выявления несоответствия устройства водопроводных и (или) канализационных сетей и сооружений Абонента проектному решению и отказа Абонента от устранения этих несоответ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Сведения об узлах учета и приборах учета воды установленных у Абонента:</w:t>
      </w:r>
    </w:p>
    <w:tbl>
      <w:tblPr>
        <w:tblW w:w="103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5"/>
        <w:gridCol w:w="1080"/>
        <w:gridCol w:w="1080"/>
        <w:gridCol w:w="1058"/>
        <w:gridCol w:w="1192"/>
        <w:gridCol w:w="1433"/>
        <w:gridCol w:w="200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устан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ка                   но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м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омбиров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чередной провер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3.4. При отсутствии у Абонента приборов учета, объем водоснабжения и водоотведения определяется исходя из нормативов потребления коммунальных услуг, с учетом сведений о благоустройстве домовладения, площади земельного участка, не занятого жилым домом и надворными постройками, режима водопотребления на полив земельного участка, вида и количества сельскохозяйственных животных и птиц и пр.</w:t>
      </w:r>
    </w:p>
    <w:p>
      <w:pPr>
        <w:pStyle w:val="ConsPlusNonformat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На момент заключения договора степень благоустройства жилого помещения составляет:</w:t>
      </w:r>
    </w:p>
    <w:tbl>
      <w:tblPr>
        <w:tblW w:w="10438" w:type="dxa"/>
        <w:jc w:val="left"/>
        <w:tblInd w:w="-1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8"/>
        <w:gridCol w:w="4702"/>
        <w:gridCol w:w="1650"/>
        <w:gridCol w:w="1913"/>
        <w:gridCol w:w="159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потреб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потребления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потребления в месяц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разборная колонка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без водонагревателей и канализаци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без водонагревателей с канализацие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с водонагревателями и без канализаци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донагревателями и канализацие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с ЦГВ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я ЦГВ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с/х культур, зеленых насаждений цветников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усовершенствованных покрытий, тротуаров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посадок в теплицах и парниках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nformat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Примечание: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оплата за полив производится: </w:t>
      </w:r>
    </w:p>
    <w:p>
      <w:pPr>
        <w:pStyle w:val="ConsPlusNonformat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- Полив с/х культур, зеленых насаждений цветников с 01 апреля по 1 октября;</w:t>
      </w:r>
    </w:p>
    <w:p>
      <w:pPr>
        <w:pStyle w:val="ConsPlusNonformat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- Полив усовершенствованных покрытий, тротуаров с 1 мая по 1 октября;</w:t>
      </w:r>
    </w:p>
    <w:p>
      <w:pPr>
        <w:pStyle w:val="ConsPlusNonformat"/>
        <w:ind w:firstLine="567"/>
        <w:jc w:val="both"/>
        <w:rPr>
          <w:rFonts w:ascii="Times New Roman" w:hAnsi="Times New Roman" w:eastAsia="Arial" w:cs="Times New Roman"/>
          <w:sz w:val="16"/>
          <w:szCs w:val="16"/>
          <w:highlight w:val="yellow"/>
        </w:rPr>
      </w:pPr>
      <w:r>
        <w:rPr>
          <w:rFonts w:eastAsia="Arial" w:cs="Times New Roman" w:ascii="Times New Roman" w:hAnsi="Times New Roman"/>
          <w:sz w:val="16"/>
          <w:szCs w:val="16"/>
          <w:highlight w:val="yellow"/>
        </w:rPr>
        <w:t>- Полив посадок в теплицах и парниках с 1 февраля по 1 июня.</w:t>
      </w:r>
    </w:p>
    <w:p>
      <w:pPr>
        <w:pStyle w:val="ConsPlusNonformat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Сведения о количестве сельскохозяйственных животных: крупного рогатого скота _____ шт.; свиньи _____ шт.; овцы ____  шт.; лошади ____ шт.; козы ____ шт.; кур ____ шт.; индеек ____ шт.; уток ____ шт.; гусей ____ шт.</w:t>
      </w:r>
    </w:p>
    <w:p>
      <w:pPr>
        <w:pStyle w:val="ConsPlusNonformat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Если жилое домовладение не оборудовано индивидуальным прибором учета при наличии технической возможности установки таких приборов учета, то размер платы за коммунальную услугу по холодному и горячему водоснабжению, водоотведению определяется </w:t>
      </w:r>
      <w:r>
        <w:rPr>
          <w:rFonts w:cs="Times New Roman" w:ascii="Times New Roman" w:hAnsi="Times New Roman"/>
          <w:sz w:val="16"/>
          <w:szCs w:val="16"/>
        </w:rPr>
        <w:t>по нормативу с применением коэффициента 1,5. Этот коэффициент не применяется, если Абонент представил акт обследования на предмет установления наличия (отсутствия) технической возможности установки индивидуального прибора учета холодной воды и (или) горячей воды, подтверждающий отсутствие технической возможности установки такого прибора учета, начиная с расчетного периода, в котором составлен такой акт.</w:t>
      </w:r>
    </w:p>
    <w:p>
      <w:pPr>
        <w:pStyle w:val="ConsPlusNonformat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3.5. При размещении узла учета и приборов учета не на границе раздела эксплуатационной ответственности величина потерь холодной воды, возникающих на участке сети от границы раздела эксплуатационной ответственности до места установки прибора учета, составляет ______________________. Указанный объем подлежит оплате в соответствии с Правилами организации коммерческого учета воды, сточных в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Абонент несет ответственность за надлежащее техническое состояние и эксплуатацию приборов учета находящихся у него в собственности. При этом, Абонент обязан обеспечить сохранность средств защиты от несанкционированного вмешательства в работу </w:t>
      </w:r>
      <w:r>
        <w:rPr>
          <w:rFonts w:eastAsia="Arial" w:cs="Times New Roman" w:ascii="Times New Roman" w:hAnsi="Times New Roman"/>
          <w:sz w:val="16"/>
          <w:szCs w:val="16"/>
        </w:rPr>
        <w:t>индивидуального, общего (квартирного), комнатного прибора учета (пломб госповерителя (изготовителя) и «Ресурсноснабжающей организации», в том числе антимагнитных индикатор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7. </w:t>
      </w:r>
      <w:r>
        <w:rPr>
          <w:rFonts w:eastAsia="Arial" w:cs="Times New Roman" w:ascii="Times New Roman" w:hAnsi="Times New Roman"/>
          <w:sz w:val="16"/>
          <w:szCs w:val="16"/>
        </w:rPr>
        <w:t>При обнаружении осуществленного с нарушением установленного порядка подключения (далее - несанкционированное подключение) внутридомового оборудования Абонента к централизованным инженерным системам «Ресурсноснабжающей организации» составляет акт о выявлении несанкционированного подключения в порядке, установленном Правилами № 354. На основании акта о выявлении несанкционированного подключения «Ресурсноснабжающая организация» направляет Абоненту уведомление о необходимости устранить несанкционированное подключение и производит доначисление платы за водоснабжение и (или) водоотведение Абоненту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несанкционированного подключения, указанной в акте о выявлении несанкционированного подключения, а в случае невозможности установления даты осуществления несанкционированного подключения - с даты проведения «Ресурсноснабжающей организации» предыдущей проверки, но не более чем за 3 месяца, предшествующие месяцу, в котором выявлено такое подключение, до даты устранения «Ресурсноснабжающей организации» такого несанкционированного подключения.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, определенного на основании норматива потребления соответствующих коммунальных услуг с применением к такому объему повышающего коэффициента 10.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3.8. Прибор учета должен быть защищен от несанкционированного вмешательства в его работу. В целях установления факта несанкционированного вмешательства в работу прибора учета «Ресурсноснабжающей организации» при проведении очередной проверки состояния прибора учета потребителя вправе установить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 с обязательным уведомлением Абонента о последствиях обнаружения факта нарушения таких пломб или устройств, при этом плата за установку таких пломб или устройств с Абонента не взимается. При обнаружении в ходе проверки факта несанкционированного вмешательства в работу прибора учета (нарушение целостности прибора учета, механическое повреждение, наличие не предусмотренных изготовителем отверстий или трещин, не плотное прилегание стекла индикатора, отсутствие или нарушение сохранности контрольных пломб и индикаторов антимагнитных пломб, а также пломб и устройств, позволяющих фиксировать факт несанкционированного вмешательства в работу прибора учета и т. п.) «Ресурсноснабжающая организация» составляет акт о несанкционированном вмешательстве в работу прибора учета. При этом, если прибор учета установлен в жилом помещении и иных помещениях, доступ к которым не может быть осуществлен без присутствия Абонента, «Ресурсноснабжающая организация» производит перерасчет платы за коммунальную услугу и направляет Абоненту требование о внесении доначисленной платы за коммунальные услуги. Такой перерасчет производится за период, начиная с даты установления указанных пломб или устройств, но не ранее чем с даты проведения «Ресурсноснабжающей организации» предыдущей проверки и не более чем за 3 месяца, предшествующие дате проверки прибора учета, при которой выявлено несанкционированное вмешательство в работу прибора учета, и до даты устранения такого вмешательства, исходя из объема, рассчитанного на основании нормативов потребления соответствующих коммунальных услуг с применением повышающего коэффициента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3.9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становление факта не предоставления или предоставления услуг водоснабжения и (или) водоотведения ненадлежащего качества, а также </w:t>
      </w:r>
      <w:r>
        <w:rPr>
          <w:rFonts w:eastAsia="Arial" w:cs="Times New Roman" w:ascii="Times New Roman" w:hAnsi="Times New Roman"/>
          <w:sz w:val="16"/>
          <w:szCs w:val="16"/>
        </w:rPr>
        <w:t>изменение в связи с этим размера платы производится в порядке, установленном Правилами № 35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Определение размера платы за услуги водоснабжения и (или) водоотведения производится в порядке установленном </w:t>
      </w:r>
      <w:r>
        <w:rPr>
          <w:rFonts w:eastAsia="Arial" w:cs="Times New Roman" w:ascii="Times New Roman" w:hAnsi="Times New Roman"/>
          <w:sz w:val="16"/>
          <w:szCs w:val="16"/>
        </w:rPr>
        <w:t>Правилами № 35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плата по настоящему договору осуществляется Абонентом по тарифам на питьевую воду (питьевое водоснабжение) и водоотведение, устанавливаемым в соответствии с законодательством Российской Федерации о государственном регулировании цен (тарифов).</w:t>
      </w:r>
      <w:r>
        <w:rPr>
          <w:rFonts w:eastAsia="Arial" w:cs="Times New Roman" w:ascii="Times New Roman" w:hAnsi="Times New Roman"/>
          <w:sz w:val="16"/>
          <w:szCs w:val="16"/>
        </w:rPr>
        <w:t xml:space="preserve"> До утверждения в установленном порядке цен (тарифов) «Ресурсноснабжающей организации», расчет за услуги водоснабжения и водоотведения производится авансовыми платежами по тарифу установленному для организации-предшественника.  После утверждения тарифов производится перерасчет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Тариф на холодную (питьевую) воду, установленный на дату заключения настоящего договора - ______________ руб.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  <w:highlight w:val="yellow"/>
        </w:rPr>
      </w:pPr>
      <w:r>
        <w:rPr>
          <w:rFonts w:eastAsia="Arial" w:cs="Times New Roman" w:ascii="Times New Roman" w:hAnsi="Times New Roman"/>
          <w:sz w:val="16"/>
          <w:szCs w:val="16"/>
          <w:highlight w:val="yellow"/>
        </w:rPr>
        <w:t>Тариф на водоотведение, установленный на дату заключения настоящего договора - ___________________ руб./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4.3. В составе платы Абонент оплачивает коммунальные услуги, предоставленные в жилое домовладение, и коммунальные услуги, потребленные при использова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4.4. Расчетный период, установленный настоящим договором, равен 1 календарному месяцу. Абонент оплачивает полученную холодную воду и отведенные сточные воды до 10-го числа месяца, следующего за расчетным месяцем, на основании счет-квитанции, выставляемых к оплате «Ресурсноснабжающей организации» не позднее 5-го числа месяца, следующего за расчетным месяцем. Доставка «Ресурсноснабжающей организации» платежных документов Абоненту осуществляется по адресу нахождения жилого помещения, за которое Абонент должен произвести оплату, либо по электронной почте (указать адрес) ________________________________________________. Неполучение Абонентом квитанции не является основанием для неоплаты фактически потребленных услуг водоснабжения и водоотведения. Прием платежей осуществляется в </w:t>
      </w:r>
      <w:r>
        <w:rPr>
          <w:rFonts w:eastAsia="Arial" w:cs="Times New Roman" w:ascii="Times New Roman" w:hAnsi="Times New Roman"/>
          <w:sz w:val="16"/>
          <w:szCs w:val="16"/>
          <w:highlight w:val="yellow"/>
        </w:rPr>
        <w:t>любых отделениях банков, почтовых отделениях, терминалов</w:t>
      </w:r>
      <w:r>
        <w:rPr>
          <w:rFonts w:eastAsia="Arial" w:cs="Times New Roman" w:ascii="Times New Roman" w:hAnsi="Times New Roman"/>
          <w:sz w:val="16"/>
          <w:szCs w:val="16"/>
        </w:rPr>
        <w:t xml:space="preserve"> или в кассе «Ресурсноснабжающей организации». Датой оплаты считается дата поступления денежных средств на расчетный счет «Ресурсноснабжающей орган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4.5. За несвоевременную оплату услуг «Ресурсноснабжающей организации» Абоненту начисляется пеня в размере, установленном Жилищ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ОРЯДОК ПРИОСТАНОВЛЕНИЯ И ОГРАНИЧЕНИЯ ПРЕДОСТАВЛЕНИЯ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«Ресурсноснабжающая организация»</w:t>
      </w:r>
      <w:r>
        <w:rPr>
          <w:rFonts w:eastAsia="Arial" w:cs="Times New Roman" w:ascii="Times New Roman" w:hAnsi="Times New Roman"/>
          <w:sz w:val="16"/>
          <w:szCs w:val="16"/>
        </w:rPr>
        <w:t xml:space="preserve"> ограничивает или приостанавливает предоставление услуг водоснабжения и (или) водоотведения без предварительного уведомления потребител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5.1.1. 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 и (или) водоотведение - с момента возникновения или угрозы возникновения такой авари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5.1.2.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5.1.3. выявления факта несанкционированного подключения внутридомового оборудования потребителя к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5.1.4. использования Абонентом бытовых машин (приборов, оборудования), мощность подключения которых превышает максимально допустимые нагрузки, рассчитанные «Ресурсноснабжающей организации»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5.1.5. получения исполнителем предписания органа, уполномоченного осуществлять государственный контроль и надзор за соответствием внутридомовых инженерных систем и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</w:t>
      </w:r>
      <w:r>
        <w:rPr>
          <w:rFonts w:eastAsia="Arial" w:cs="Times New Roman" w:ascii="Times New Roman" w:hAnsi="Times New Roman"/>
          <w:sz w:val="16"/>
          <w:szCs w:val="16"/>
        </w:rPr>
        <w:t xml:space="preserve"> «Ресурсноснабжающая организация» ограничивает или приостанавливает предоставление коммунальной услуги, предварительно уведомив об этом потребителя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5.2.1. неполной оплаты Абонентом коммунальной услуги в порядке и сроки, которые установлены  Правилами № 354. </w:t>
      </w:r>
      <w:r>
        <w:rPr>
          <w:rFonts w:cs="Times New Roman" w:ascii="Times New Roman" w:hAnsi="Times New Roman"/>
          <w:sz w:val="16"/>
          <w:szCs w:val="16"/>
        </w:rPr>
        <w:t>Под неполной оплатой Абонентом коммунальной услуги понимается наличие у Абонента задолженности по оплате 1 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5.2.2. проведения планово-профилактического ремонта и работ по обслуживанию централизованных сетей инженерно-технического обеспечения - через 10 рабочих дней после письменного предупреждения (уведомления)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В перечисленных в п. 5.1. и 5.2. настоящего договора случаях, «Ресурсноснабжающая организация» не несет материальной ответственности за причиненный Абоненту ущерб и понесенные и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Изменение или расторжение договора допускается в любое время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2. </w:t>
      </w:r>
      <w:r>
        <w:rPr>
          <w:rFonts w:eastAsia="Arial" w:cs="Times New Roman" w:ascii="Times New Roman" w:hAnsi="Times New Roman"/>
          <w:sz w:val="16"/>
          <w:szCs w:val="16"/>
        </w:rPr>
        <w:t>Все изменения и дополнения к настоящему Договору, имеют юридическую силу в том случае, если они оформлены в письменном виде и подписаны надлежащими представителями Сторон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6.3. Настоящий договор может быть расторгнут досрочно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6.4. При досрочном расторжении Договора Абонентом по собственной инициативе, Абонент обязан предупредить об этом «Ресурсноснабжающая организация» за один месяц, обеспечив при этом хранение и консервацию приборов учета и произвести полную оплату за о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6.5.</w:t>
      </w:r>
      <w:r>
        <w:rPr>
          <w:rFonts w:cs="Times New Roman" w:ascii="Times New Roman" w:hAnsi="Times New Roman"/>
          <w:sz w:val="16"/>
          <w:szCs w:val="16"/>
        </w:rPr>
        <w:t xml:space="preserve">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«Ресурсноснабжающей организации» письменное уведомление с указанием лиц, к которым перешли права. Уведомление направляется по почте или нарочным. Уведомление считается полученным «Ресурсноснабжающей организации» с даты почтового уведомления о вручении или подписи о получении уполномоченным представителем «Ресурсноснабжающей организации» на 2-м экземпляр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В соответствии с пунктом 1 статьи 6, пунктами 1, 4 статьи 9 Федерального закона от 27.07.2006г. № 152-ФЗ «О персональных данных» в период с момента заключения настоящего Договора и до прекращения обязательств Сторон по настоящему Договору Абонент выражает согласие на обработку (включая получение от Абонента и/или от любых третьих лиц, с учетом требований действующего законодательства РФ) «Ресурсноснабжающей организации» следующих персональных данных Абонента: Ф.И.О., паспортные данные, адрес места регистрации, дата и место рождения, почтовый адрес, номер телефона/факса, адрес электронной почты и любая иная информация, относящаяся к личности Абонента, доступная либо известная в любой конкретный момент времени «Ресурсноснабжающей организации». «Ресурсноснабжающая организация» вправе производить обработку указанных персональных данных в целях исполнения настоящего Договора, в том числе выполнения информационно-справочного обслуживания Абонента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. Абонент вправе отозвать согласие на обработку персональных данных, направив «Ресурсноснабжающей организации» соответствующее уведомление в случаях, предусмотренных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Настоящий Договор заключается сроком на один год, с даты его подписания сторонами и считается ежегодно продленным на тот же срок, если за месяц до окончания срока его действия не последует заявление одной из сторон об отказе от исполнения настоящего договора или его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7.3. </w:t>
      </w:r>
      <w:r>
        <w:rPr>
          <w:rFonts w:cs="Times New Roman" w:ascii="Times New Roman" w:hAnsi="Times New Roman"/>
          <w:sz w:val="16"/>
          <w:szCs w:val="16"/>
        </w:rPr>
        <w:t>Споры и разногласия по настоящему договору разрешаются сторонами путем переговоров, а в случае не достижения согласия – подлежат передаче в суд города Кропоткина на рассмотрени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Стороны по настоящему договору в случае неисполнения, либо ненадлежащего исполнения обязательств освобождаются от ответственности, если таковое вызвано действием обстоятельств непреодолимой силы (форс-мажорных обстоя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6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рилож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АДРЕСА, РЕКВИЗИТЫ,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«Ресурсноснабжающая организация»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Муниципальное унитарное предприятие «Электротепловые сети» 457100 г. Троицк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ул. Кирова 81,  тел. 2-69-29, 5-07-81 ИНН 7418012452   КПП 742401001Р/с 40702810307620001158В ПАО Челиндбанк г. Челябинскк/с 30101810400000000711 БИК 0475017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бонент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ФИО -                                                                           , дата рождения       /        /            г., место рождения                                                          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паспорт серия               №               , дата выдачи      /         /        г., выдан                                                                            , код подразделения                      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адрес регистрации                                                                                                                                             контактный телефон                                        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ректор МУП «Электротепловые сети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 В.М. Черны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бонент ___________________ / 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(фамилия и инициалы)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835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1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sz w:val="18"/>
      <w:szCs w:val="20"/>
    </w:rPr>
  </w:style>
  <w:style w:type="paragraph" w:styleId="Normalunindented">
    <w:name w:val="Normal unindented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28C9A4FEB22DDF30BAB01CF5A3D38F02BB38AFBC93102490F845238A3DE01DC5F73707E4587187B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0:00Z</dcterms:created>
  <dc:creator>gormakov.g</dc:creator>
  <dc:description/>
  <cp:keywords/>
  <dc:language>en-US</dc:language>
  <cp:lastModifiedBy>Яна</cp:lastModifiedBy>
  <cp:lastPrinted>2016-09-22T10:09:00Z</cp:lastPrinted>
  <dcterms:modified xsi:type="dcterms:W3CDTF">2023-05-22T10:42:00Z</dcterms:modified>
  <cp:revision>6</cp:revision>
  <dc:subject/>
  <dc:title>Определение Верховного Суда РФ от 22.03.2019 N 302-ЭС19-1419 по делу N А33-9047/2017Требование: О пересмотре в кассационном порядке судебных актов по делу о взыскании денежных средств.Решение: В передаче дела в Судебную коллегию по экономическим спорам ВС РФ отказано, поскольку суды исходили из обоснованности определения гарантирующим поставщиком объема поставленной электрической энергии расчетным способом ввиду отсутствия коллективного общедомового прибора учета электрической энергии в спорном многокв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